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>
          <w:rStyle w:val="StrongEmphasis"/>
          <w:b w:val="false"/>
          <w:bCs w:val="false"/>
        </w:rPr>
        <w:t>Az élelmiszerhigiéniáról szóló 852/2004/EK rendelet egyes rendelkezéseinek végrehajtásáról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Útmutató</w:t>
      </w:r>
    </w:p>
    <w:p>
      <w:pPr>
        <w:pStyle w:val="Normal"/>
        <w:jc w:val="both"/>
        <w:rPr/>
      </w:pPr>
      <w:r>
        <w:rPr>
          <w:sz w:val="26"/>
          <w:szCs w:val="26"/>
        </w:rPr>
        <w:t>Az élelmiszer-higiéniáról szóló 852/2004/EK rendeletet1 (a továbbiakban a rendelet) 2004. április 29-én fogadták el. Megállapítja az élelmiszeripari vállalkozások által az élelmiszerlánc minden szakaszában betartandó általános higiéniai követelményeket. A rendelet elfogadása óta a Bizottságot felkérték, hogy tegye egyértelművé annak számos aspektusát. Ez a dokumentum e kérések nyomon követésére irányul.</w:t>
      </w:r>
    </w:p>
    <w:p>
      <w:pPr>
        <w:pStyle w:val="Normal"/>
        <w:jc w:val="both"/>
        <w:rPr/>
      </w:pPr>
      <w:r>
        <w:rPr>
          <w:sz w:val="26"/>
          <w:szCs w:val="26"/>
        </w:rPr>
        <w:t>A Bizottság Egészségügyi és Fogyasztóvédelmi Főigazgatósága üléssorozatot tartott a tagállamok szakértőivel a rendelet végrehajtására vonatkozó számos kérdés vizsgálata, valamint az e kérdésekkel kapcsolatos konszenzus elérése érdeké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átláthatóság érdekében a Bizottság elősegítette az érdekelt felekkel történő tárgyalásokat is, hogy a különféle társadalmi-gazdasági érdekek számára lehetővé váljék véleményük kifejezése. E célból a Bizottság találkozót szervezetett a termelők, az iparág, a kereskedelem és a fogyasztók képviselőivel, hogy megvitassák a rendelet végrehajtásával kapcsolatos kérdése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Úgy vélték, hogy ezen üléseket és tárgyalásokat a rendelet 2006. január 1-jétől történő teljes alkalmazása során szerzett tapasztalatok tükrében tovább kell folytat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gjegyzendő, hogy a nemzeti jogszabályok rendeletnek való meg nem felelésével kapcsolatos ügyek továbbra sem tartoznak e gyakorlat hatálya alá, és azokat a jövőben is a létrehozott bizottsági eljárásokkal összhangban fogják kezel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a dokumentum arra irányul, hogy segítséget nyújtson az élelmiszerlánc valamennyi szereplőjének abban, hogy a rendeletet jobban megértse, valamint hogy azt megfelelően és egységesen alkalmazza. Ez a dokumentum azonban nem rendelkezik hivatalos jogi státusszal, és - vita esetén - a jogszabály értelmezésével kapcsolatos végső felelősség a Bíróságé.</w:t>
      </w:r>
    </w:p>
    <w:p>
      <w:pPr>
        <w:pStyle w:val="Normal"/>
        <w:jc w:val="both"/>
        <w:rPr/>
      </w:pPr>
      <w:r>
        <w:rPr>
          <w:sz w:val="26"/>
          <w:szCs w:val="26"/>
        </w:rPr>
        <w:t>A 852/2004/EK rendelet különböző aspektusainak teljes megértése érdekében alapvető fontosságú a közösségi jogszabályok más részeinek - és különösen a következő jogszabályok elveinek és fogalommeghatározásainak - ismere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az élelmiszerjog általános elveiről és követelményeiről, az Európai Élelmiszerbiztonsági Hatóság létrehozásáról és az élelmiszerbiztonságra vonatkozó eljárások megállapításáról szóló, 2002. január 28-i 178/2002/EK európai parlamenti és a tanácsi rendelet2. (ld. még: általános élelmiszerjogi jogszabályként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takarmány- és élelmiszerjog, valamint az állat-egészségügyi és az állatok kíméletére vonatkozó szabályok követelményeinek történő megfelelés ellenőrzésének biztosítása céljából végrehajtott hatósági ellenőrzésekről szóló, 2004. április 29-i 882/2004/EK európai parlamenti és a tanácsi rendelet3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z élelmiszerek mikrobiológiai kritériumairól szóló, 2005. november 15-i 2073/2005/EK bizottsági rendelet4, é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a 853/2004/EK rendelet szerinti bizonyos termékekre vonatkozó, valamint a 854/2004/EK és a 882/2004/EK rendelet szerinti hatósági ellenőrzések megszervezésére vonatkozó végrehajtási intézkedések megállapításáról, a 852/2004/EK rendelettől való eltérésről és a 853/2004/EK és a 854/2004/EK rendelet módosításáról szóló, 2005. december 5-i 2074/2005/EK bizottsági rendelet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178/2002/EK rendeletről külön útmutató készült.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Kapcsolódó linkek</w:t>
      </w:r>
      <w:r>
        <w:rPr>
          <w:sz w:val="26"/>
          <w:szCs w:val="26"/>
        </w:rPr>
        <w:t>:</w:t>
        <w:br/>
      </w:r>
      <w:hyperlink r:id="rId2" w:tgtFrame="_self">
        <w:r>
          <w:rPr>
            <w:rStyle w:val="InternetLink"/>
            <w:sz w:val="26"/>
            <w:szCs w:val="26"/>
          </w:rPr>
          <w:t>Az élelmiszerhigiéniáról szóló 852/2004/EK rendelet egyes rendelkezéseinek végrehajtásáról</w:t>
        </w:r>
      </w:hyperlink>
      <w:r>
        <w:rPr>
          <w:sz w:val="26"/>
          <w:szCs w:val="26"/>
        </w:rPr>
        <w:t> (PDF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food/food/biosafety/hygienelegislation/guidance_doc_852-2004_h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0:00Z</dcterms:created>
  <dc:creator>HorvathZs</dc:creator>
  <dc:description/>
  <cp:keywords/>
  <dc:language>en-US</dc:language>
  <cp:lastModifiedBy>HorvathZs</cp:lastModifiedBy>
  <dcterms:modified xsi:type="dcterms:W3CDTF">2012-08-28T08:32:00Z</dcterms:modified>
  <cp:revision>1</cp:revision>
  <dc:subject/>
  <dc:title>Az élelmiszerhigiéniáról szóló 852/2004/EK rendelet egyes rendelkezéseinek végrehajtásáról </dc:title>
</cp:coreProperties>
</file>