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276" w:hanging="0"/>
        <w:jc w:val="right"/>
        <w:rPr/>
      </w:pPr>
      <w:r>
        <w:rPr/>
        <w:t>Date/</w:t>
      </w:r>
      <w:r>
        <w:rPr>
          <w:b/>
        </w:rPr>
        <w:t>Dátum</w:t>
      </w:r>
      <w:r>
        <w:rPr/>
        <w:t xml:space="preserve">: </w:t>
      </w:r>
      <w:r>
        <w:rPr>
          <w:u w:val="single"/>
        </w:rPr>
        <w:t>10. 10. 2024</w:t>
      </w:r>
    </w:p>
    <w:p>
      <w:pPr>
        <w:pStyle w:val="Normal"/>
        <w:jc w:val="center"/>
        <w:rPr/>
      </w:pPr>
      <w:r>
        <w:rPr/>
        <w:t>Country/</w:t>
      </w:r>
      <w:r>
        <w:rPr>
          <w:b/>
        </w:rPr>
        <w:t>Ország</w:t>
      </w:r>
      <w:r>
        <w:rPr/>
        <w:t>: Hungary/</w:t>
      </w:r>
      <w:r>
        <w:rPr>
          <w:b/>
        </w:rPr>
        <w:t>Magyarorszá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plants authorized for the export of Feed to Isra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imal By Product type: Pet foo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zraelbe történő takarmányexportra engedélyezett üzemek listá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ék típusa: kisállateledel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5"/>
        <w:gridCol w:w="1781"/>
        <w:gridCol w:w="1530"/>
        <w:gridCol w:w="2703"/>
        <w:gridCol w:w="1705"/>
        <w:gridCol w:w="1268"/>
        <w:gridCol w:w="1111"/>
        <w:gridCol w:w="1546"/>
      </w:tblGrid>
      <w:tr>
        <w:trPr>
          <w:trHeight w:val="16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number/</w:t>
            </w:r>
          </w:p>
          <w:p>
            <w:pPr>
              <w:pStyle w:val="Normal"/>
              <w:ind w:right="-13445" w:hanging="0"/>
              <w:rPr/>
            </w:pPr>
            <w:r>
              <w:rPr>
                <w:b/>
              </w:rPr>
              <w:t xml:space="preserve">Nyilván-tartási </w:t>
              <w:br/>
              <w:t>szá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Establishment/ </w:t>
            </w:r>
            <w:r>
              <w:rPr>
                <w:b/>
              </w:rPr>
              <w:t>Létesítmény nev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dress/ </w:t>
            </w:r>
            <w:r>
              <w:rPr>
                <w:b/>
              </w:rPr>
              <w:t>Cí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/</w:t>
            </w:r>
            <w:r>
              <w:rPr>
                <w:b/>
              </w:rPr>
              <w:t>Régió (vármegye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ies/</w:t>
            </w:r>
            <w:r>
              <w:rPr>
                <w:b/>
              </w:rPr>
              <w:t>Tevékenység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imal Species/ </w:t>
            </w:r>
            <w:r>
              <w:rPr>
                <w:b/>
              </w:rPr>
              <w:t>Állatfaj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o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ing/ </w:t>
            </w:r>
            <w:r>
              <w:rPr>
                <w:b/>
              </w:rPr>
              <w:t>listára kerülés dátu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of delisting/ </w:t>
            </w:r>
            <w:r>
              <w:rPr>
                <w:b/>
              </w:rPr>
              <w:t>Listáról való lekerülés dátu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08" w:hanging="0"/>
              <w:jc w:val="center"/>
              <w:rPr/>
            </w:pPr>
            <w:r>
              <w:rPr/>
              <w:t xml:space="preserve">Date of relisting/ </w:t>
            </w:r>
            <w:r>
              <w:rPr>
                <w:b/>
              </w:rPr>
              <w:t>Listára való visszakerülés dátuma</w:t>
            </w:r>
          </w:p>
        </w:tc>
      </w:tr>
      <w:tr>
        <w:trPr>
          <w:trHeight w:val="11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HU05100034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5-AH-004(P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 Magyarország Kisállateledel Gyártó Kf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48 Csongrád-Bokros I.k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ongrád-Csaná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food producing and distribution/ Kisállateledel gyártás és forgalmazá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fish, shrimp, poultry, swine, cattle, lamb/ Hal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garnéla, baromfi, sertés, szarvasmarha, bárá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.05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HU07100043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-AMT–003(P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artner in Pet Food Hungária Kf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463 Sopronhorpács, Fő u.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Győr-Moson-Sopro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food producing and distribution/ Kisállateledel gyártás és forgalmazás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poultry, swine, ruminants, wild game, fish/ Baromfi, sertés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kérődző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vad, h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4.05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1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-AH-022(P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-AMT-042(P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agyhegyesi Takarmány Kf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64 Nagyhegyes, Szoboszlói útfél 077/9 hrsz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Hajdú-Biha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food producing and distribution/ Kisállateledel gyártás és forgalmazás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/>
              <w:t>duck, goose, chicken, swine, cattle, sweet water fish/ Kacsa, Liba, Házityúk, Sertés, Szarvasmarha, vegyes édesvízi h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5.05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HU131000061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-AMT-108(P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AX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rmelő, szolgáltató és </w:t>
            </w:r>
            <w:r>
              <w:rPr>
                <w:lang w:val="hu-HU"/>
              </w:rPr>
              <w:t>Kf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2 Csévharaszt Nyáregyházi út 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food producing and distribution/ Kisállateledel gyártás és forgalmazá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ultry, swine, lamb, cattle, fish, wild boar/ baromfi, sertés, bárány, marha, hal, vaddiszn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30.05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HU17100052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HU17100051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7-AMT-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tlé Hungária Kft. Büki Gyá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7 Bük, Darling u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food producing and distribution/ Kisállateledel gyártás és forgalmazás</w:t>
            </w:r>
          </w:p>
          <w:p>
            <w:pPr>
              <w:pStyle w:val="Normal"/>
              <w:snapToGrid w:val="false"/>
              <w:rPr/>
            </w:pPr>
            <w:r>
              <w:rPr/>
              <w:t>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poultry, swine, lamb, fish, cattle/ baromfi, sertés, bárány, hal, marh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iCs/>
              </w:rPr>
              <w:t>25.05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hu-HU" w:eastAsia="hu-H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hu-HU" w:eastAsia="hu-HU" w:bidi="ar-SA"/>
              </w:rPr>
            </w:r>
          </w:p>
          <w:tbl>
            <w:tblPr>
              <w:tblW w:w="1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</w:tblGrid>
            <w:tr>
              <w:trPr>
                <w:trHeight w:val="523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11-ABP-023(PETPR)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HU 11 1 00061 </w:t>
                  </w:r>
                </w:p>
              </w:tc>
            </w:tr>
          </w:tbl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1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</w:tblGrid>
            <w:tr>
              <w:trPr>
                <w:trHeight w:val="523" w:hRule="atLeast"/>
              </w:trPr>
              <w:tc>
                <w:tcPr>
                  <w:tcW w:w="160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Holland Unió Kft. (Czuczor Gergely u. 13.2.em.3.ajtó)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</w:tblGrid>
            <w:tr>
              <w:trPr>
                <w:trHeight w:val="385" w:hRule="atLeast"/>
              </w:trPr>
              <w:tc>
                <w:tcPr>
                  <w:tcW w:w="16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Bábolna, Rákóczi u. 7.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</w:tblGrid>
            <w:tr>
              <w:trPr>
                <w:trHeight w:val="247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Komárom-Esztergom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</w:tblGrid>
            <w:tr>
              <w:trPr>
                <w:trHeight w:val="523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Petfood producing and distribution/ Kisállateledel gyártás és forgalmazás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</w:tblGrid>
            <w:tr>
              <w:trPr>
                <w:trHeight w:val="1075" w:hRule="atLeast"/>
              </w:trPr>
              <w:tc>
                <w:tcPr>
                  <w:tcW w:w="15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fish, poultry, swine, cattle, lamb, rabbit/ Hal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baromfi, sertés, szarvasmarha, bárány, nyúl </w:t>
                  </w:r>
                </w:p>
              </w:tc>
            </w:tr>
          </w:tbl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. 07. 202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-AMT-012(P)</w:t>
            </w:r>
          </w:p>
          <w:p>
            <w:pPr>
              <w:pStyle w:val="Default"/>
              <w:rPr/>
            </w:pPr>
            <w:r>
              <w:rPr/>
              <w:t>HU091000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iko-Pet Food Kf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90 Füzesabony, Kerecsendi út 1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ev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tfood producing and distribution/ Kisállateledel gyártás és forgalmazá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ultry, swine, lamb, cattle, fish, wild boar, deer, rabbit, ostrich, goat /baromfi, sertés, bárány, marha, hal, vaddisznó, szarvas, nyúl, strucc, kecsk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. 10. 202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tbl>
      <w:tblPr>
        <w:tblW w:w="3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Activities Legend:/ Tevékenység kód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ing Plant/ </w:t>
            </w:r>
            <w:r>
              <w:rPr>
                <w:b/>
              </w:rPr>
              <w:t>feldolgozóü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1" w:gutter="0" w:header="0" w:top="141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US" w:eastAsia="zh-CN" w:bidi="he-I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 w:eastAsia="zh-CN" w:bidi="he-IL"/>
    </w:rPr>
  </w:style>
  <w:style w:type="character" w:styleId="MegjegyzstrgyaChar">
    <w:name w:val="Megjegyzés tárgya Char"/>
    <w:qFormat/>
    <w:rPr>
      <w:b/>
      <w:bCs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7:00Z</dcterms:created>
  <dc:creator>administrator</dc:creator>
  <dc:description/>
  <cp:keywords/>
  <dc:language>en-US</dc:language>
  <cp:lastModifiedBy>Mihály Hanna</cp:lastModifiedBy>
  <cp:lastPrinted>1995-11-21T17:41:00Z</cp:lastPrinted>
  <dcterms:modified xsi:type="dcterms:W3CDTF">2024-10-10T07:18:00Z</dcterms:modified>
  <cp:revision>4</cp:revision>
  <dc:subject/>
  <dc:title>Brasil,</dc:title>
</cp:coreProperties>
</file>