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 w:val="24"/>
        </w:rPr>
        <w:t xml:space="preserve">Hongkongba irányuló exportra elfogadott üzemek baromfihúsra és húskészítményekre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lang w:val="en-GB"/>
        </w:rPr>
        <w:t>List of establishments eligible to export poultry meat and meat products to Hong Kong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43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4045"/>
        <w:gridCol w:w="999"/>
        <w:gridCol w:w="2409"/>
      </w:tblGrid>
      <w:tr>
        <w:trPr/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Engedélyezési szám / </w:t>
            </w:r>
            <w:r>
              <w:rPr>
                <w:b/>
                <w:bCs/>
                <w:i/>
                <w:sz w:val="24"/>
                <w:lang w:val="en-GB"/>
              </w:rPr>
              <w:t>Approval Number</w:t>
            </w:r>
          </w:p>
        </w:tc>
        <w:tc>
          <w:tcPr>
            <w:tcW w:w="40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Név és cím / Name and Address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F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Specie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Category</w:t>
            </w:r>
          </w:p>
        </w:tc>
      </w:tr>
      <w:tr>
        <w:trPr/>
        <w:tc>
          <w:tcPr>
            <w:tcW w:w="1979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12</w:t>
            </w:r>
          </w:p>
        </w:tc>
        <w:tc>
          <w:tcPr>
            <w:tcW w:w="40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Good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00 Kisvárda, Ipari út 9. 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2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am Cook Kf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42 Petneháza, 091/9 hrsz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, MP, MSM, 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HU 57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da Baromfi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operator address</w:t>
            </w:r>
            <w:r>
              <w:rPr>
                <w:sz w:val="24"/>
              </w:rPr>
              <w:t xml:space="preserve">: 4525 Rétközberencs, József Attila út 1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4494 Kékcse, hrsz. 0207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HU 2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Tranzit Food Baromfifeldolgozó és Élelmiszeripari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00 Nyírbátor, hrsz. 0207/2 / Szabolcs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MP, CS, EPC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adupi Termelő, Feldolgozó és Szolgáltató Kft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400 Nyíregyháza, Debreceni út 26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A, B, L, P,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, CP, MSM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3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zit Food Kft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362 Nyírgelse, Debreceni út 1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B, L, P, 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Meatland 65 Kft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0 Érd, Fazekas dűlő 2491 hrs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, P,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úsipari Vállalat Zr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86 Budapest, Besence u. 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3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Euro Food Service Kf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21 Tahitótfalu,  Külterület 0169/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5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Dunakeszi Hűtőház Kft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120 Dunakeszi, Tőzegtavi út 1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</w:rPr>
              <w:t xml:space="preserve">Integrál Élelmiszeripari és Kereskedelmi Zrt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0 Kiskunfélegyháza, Csongrádi út. 1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, 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unent Víziszárnyas Feldolgozó Zr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00 Kiskunhalas, Vasút u. 2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, 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Olívia Kf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50 Lajosmizse, Mizse u. 9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, A, C, 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(L), CP(L,A,C,O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 19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uck-Line Hungary Zrt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0 Kiskunmajsa, Félegyházi u. 4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H, CP, CS</w:t>
            </w:r>
          </w:p>
        </w:tc>
      </w:tr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 1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viland 2001 Baromfifeldolgozó Kft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1 Kerekegyháza, Arany J. u. 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H, CP</w:t>
            </w:r>
          </w:p>
        </w:tc>
      </w:tr>
      <w:tr>
        <w:trPr>
          <w:trHeight w:val="815" w:hRule="atLeast"/>
        </w:trPr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U 1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Holla Baromfi Kft.</w:t>
            </w:r>
          </w:p>
          <w:p>
            <w:pPr>
              <w:pStyle w:val="Tblzattartalom"/>
              <w:jc w:val="center"/>
              <w:rPr/>
            </w:pPr>
            <w:r>
              <w:rPr/>
              <w:t>6400 Kiskunhalas, Kötönyi u. 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U 9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PalmiGold Kf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120 Kiskunmajsa, Ötfa tanya 4/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U 9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ulahús Kft. A üzem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>: 5700 Gyula, Munkácsy Mihály u. 7-9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5700 Gyula, Kétegyházi út 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, A, wU, f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C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U 1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AN Foods Kft.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 xml:space="preserve">: 5900 Orosháza, Szarvasi utca 16. 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Establishment address</w:t>
            </w:r>
            <w:r>
              <w:rPr/>
              <w:t>: 5900 Orosháza, Szarvasi utca 16. sz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irat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  <w:p>
            <w:pPr>
              <w:pStyle w:val="Felirat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Felirat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Felirat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, P,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P</w:t>
            </w:r>
          </w:p>
          <w:p>
            <w:pPr>
              <w:pStyle w:val="Felirat"/>
              <w:snapToGrid w:val="false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licoop Zrt.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>: 5540 Szarvas, Ipartelep 531/1.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establishment address</w:t>
            </w:r>
            <w:r>
              <w:rPr/>
              <w:t>: 5540 Szarvas, Ipartelep 531/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PP, 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uma Hungary Kft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u w:val="single"/>
              </w:rPr>
              <w:t>operator address</w:t>
            </w:r>
            <w:r>
              <w:rPr>
                <w:sz w:val="24"/>
              </w:rPr>
              <w:t>: 5904 Orosháza, Barátság utca 3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5540 Szarvas, Gárdonyi Géza u. hrsz. 366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, CP, 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1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non Fine Food Kf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5900 Orosháza, Október 6. u. 8 sz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, CS, RW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ngerit Baromfifeldolgozó 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lmiszeripari Zr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6600 Szentes, Attila u. 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PP, M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 Hűtőipari és Ingatlanhasznosítási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00 Törökszentmiklós, Szőlőhátulja dűlő 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7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mi-Top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100 Jászberény, Jásztelki út 7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9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ll 96 Kft.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>: 4251 Hajdúsámson, Bodzás telep hrsz. 0444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4086 Hajdúvid, Vasút u. 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8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ási-Hús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90 Tamási, Dózsa u. 1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, MP, 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27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Varga Szárnyas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66 Becsehely, Kossuth u. 254. hrsz: 0101/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, CS, RW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0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ulyka-Java Kereskedelmi és Szolgáltató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1 Pacsa, Ipari park hrsz.: 024/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, CP, CS, </w:t>
            </w:r>
            <w:r>
              <w:rPr>
                <w:strike/>
                <w:sz w:val="24"/>
              </w:rPr>
              <w:t>MP</w:t>
            </w:r>
            <w:r>
              <w:rPr>
                <w:sz w:val="24"/>
              </w:rPr>
              <w:t xml:space="preserve">, MSM, </w:t>
            </w:r>
            <w:r>
              <w:rPr>
                <w:strike/>
                <w:sz w:val="24"/>
              </w:rPr>
              <w:t>P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39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úsüzem Kf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</w:rPr>
              <w:t xml:space="preserve">8900 Zalaegerszeg, Gazdaság u. </w:t>
            </w:r>
            <w:r>
              <w:rPr>
                <w:rFonts w:eastAsia="Calibri"/>
                <w:strike/>
                <w:sz w:val="24"/>
              </w:rPr>
              <w:t>48</w:t>
            </w:r>
            <w:r>
              <w:rPr>
                <w:rFonts w:eastAsia="Calibri"/>
                <w:sz w:val="24"/>
              </w:rPr>
              <w:t xml:space="preserve"> 26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B,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, MSM, M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4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agodi Hűtőház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92 Bagod, Zöld Mező utca 04/3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, B, C, L, P, O, S, f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</w:rPr>
              <w:t>Ice Solution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0 Győr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Hűtőházi út 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4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ce Store Kft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00 Kiskunfélegyháza, Gábor Dénes park 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L, P, B, fish, wA,wL,wU,w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4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unent Zr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49 Mélykút, Bajai út 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L, P, B, fish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,wL,wU,w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, SH, C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0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zatmárikacsa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64 Balástya, Balástyai Tanyák 19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, A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magyarázat/ Key to function code:</w:t>
      </w:r>
    </w:p>
    <w:p>
      <w:pPr>
        <w:pStyle w:val="Normal"/>
        <w:rPr>
          <w:sz w:val="24"/>
        </w:rPr>
      </w:pPr>
      <w:r>
        <w:rPr>
          <w:sz w:val="24"/>
        </w:rPr>
        <w:t>CP: cutting plant / daraboló üzem</w:t>
      </w:r>
    </w:p>
    <w:p>
      <w:pPr>
        <w:pStyle w:val="Normal"/>
        <w:rPr>
          <w:sz w:val="24"/>
        </w:rPr>
      </w:pPr>
      <w:r>
        <w:rPr>
          <w:sz w:val="24"/>
        </w:rPr>
        <w:t>CS: cold store / hűtőház</w:t>
      </w:r>
    </w:p>
    <w:p>
      <w:pPr>
        <w:pStyle w:val="Normal"/>
        <w:rPr>
          <w:sz w:val="24"/>
        </w:rPr>
      </w:pPr>
      <w:r>
        <w:rPr>
          <w:sz w:val="24"/>
        </w:rPr>
        <w:t>MP: meat preparation establishment/előkészítet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MSM: mechanically separation establishment/szeparál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PP: processing plant / feldolgozó üze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H: slaughterhouse / vágóhíd</w:t>
      </w:r>
    </w:p>
    <w:p>
      <w:pPr>
        <w:pStyle w:val="Normal"/>
        <w:jc w:val="left"/>
        <w:rPr/>
      </w:pPr>
      <w:r>
        <w:rPr>
          <w:sz w:val="24"/>
        </w:rPr>
        <w:t>RW: re-wrapping establishment / újracsomagoló üzem</w:t>
      </w:r>
    </w:p>
    <w:p>
      <w:pPr>
        <w:pStyle w:val="Normal"/>
        <w:rPr>
          <w:sz w:val="24"/>
        </w:rPr>
      </w:pPr>
      <w:r>
        <w:rPr>
          <w:sz w:val="24"/>
        </w:rPr>
        <w:t>A: poultry/ baromfi</w:t>
      </w:r>
    </w:p>
    <w:p>
      <w:pPr>
        <w:pStyle w:val="Normal"/>
        <w:rPr/>
      </w:pPr>
      <w:r>
        <w:rPr>
          <w:sz w:val="24"/>
        </w:rPr>
        <w:t>B: bovine/ szarvasmarha</w:t>
      </w:r>
    </w:p>
    <w:p>
      <w:pPr>
        <w:pStyle w:val="Normal"/>
        <w:rPr>
          <w:sz w:val="24"/>
        </w:rPr>
      </w:pPr>
      <w:r>
        <w:rPr>
          <w:sz w:val="24"/>
        </w:rPr>
        <w:t>C: caprine/kecske</w:t>
      </w:r>
    </w:p>
    <w:p>
      <w:pPr>
        <w:pStyle w:val="Normal"/>
        <w:rPr>
          <w:sz w:val="24"/>
        </w:rPr>
      </w:pPr>
      <w:r>
        <w:rPr>
          <w:sz w:val="24"/>
        </w:rPr>
        <w:t>L: lagomorphs/ nyúlfélék</w:t>
      </w:r>
    </w:p>
    <w:p>
      <w:pPr>
        <w:pStyle w:val="Normal"/>
        <w:rPr>
          <w:sz w:val="24"/>
        </w:rPr>
      </w:pPr>
      <w:r>
        <w:rPr>
          <w:sz w:val="24"/>
        </w:rPr>
        <w:t>O: ovine/ juh</w:t>
      </w:r>
    </w:p>
    <w:p>
      <w:pPr>
        <w:pStyle w:val="Normal"/>
        <w:rPr/>
      </w:pPr>
      <w:r>
        <w:rPr>
          <w:sz w:val="24"/>
        </w:rPr>
        <w:t>P: porcine/ sertés</w:t>
      </w:r>
    </w:p>
    <w:p>
      <w:pPr>
        <w:pStyle w:val="Normal"/>
        <w:rPr/>
      </w:pPr>
      <w:r>
        <w:rPr>
          <w:sz w:val="24"/>
        </w:rPr>
        <w:t>S: solipeds/ páratlan ujjú patások</w:t>
      </w:r>
    </w:p>
    <w:p>
      <w:pPr>
        <w:pStyle w:val="Normal"/>
        <w:rPr>
          <w:sz w:val="24"/>
        </w:rPr>
      </w:pPr>
      <w:r>
        <w:rPr>
          <w:sz w:val="24"/>
        </w:rPr>
        <w:t>R: ratite/ laposmellű futómadarak</w:t>
      </w:r>
    </w:p>
    <w:p>
      <w:pPr>
        <w:pStyle w:val="Normal"/>
        <w:rPr/>
      </w:pPr>
      <w:r>
        <w:rPr>
          <w:sz w:val="24"/>
        </w:rPr>
        <w:t>wA: wild birds/ vad madarak</w:t>
      </w:r>
    </w:p>
    <w:p>
      <w:pPr>
        <w:pStyle w:val="Normal"/>
        <w:rPr>
          <w:sz w:val="24"/>
        </w:rPr>
      </w:pPr>
      <w:r>
        <w:rPr>
          <w:sz w:val="24"/>
        </w:rPr>
        <w:t>wL: wild lagomorphs/ vad nyúlfélék</w:t>
      </w:r>
    </w:p>
    <w:p>
      <w:pPr>
        <w:pStyle w:val="Normal"/>
        <w:rPr>
          <w:sz w:val="24"/>
        </w:rPr>
      </w:pPr>
      <w:r>
        <w:rPr>
          <w:sz w:val="24"/>
        </w:rPr>
        <w:t>wU: wild ungulates/ vad patások</w:t>
      </w:r>
    </w:p>
    <w:p>
      <w:pPr>
        <w:pStyle w:val="Normal"/>
        <w:rPr>
          <w:sz w:val="24"/>
        </w:rPr>
      </w:pPr>
      <w:r>
        <w:rPr>
          <w:sz w:val="24"/>
        </w:rPr>
        <w:t>wG: wild land mammals other than wild ungulates and wild lagomorphs/ vadon élő szárazföldi emlősök, de nem patások és nem vadnyúlfél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issítve/Updated: 5 July 202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LlbChar">
    <w:name w:val="Élőláb Char"/>
    <w:qFormat/>
    <w:rPr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eastAsia="Arial Unicode MS" w:cs="Tahoma"/>
      <w:i/>
      <w:iCs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1:00Z</dcterms:created>
  <dc:creator>megye</dc:creator>
  <dc:description/>
  <cp:keywords/>
  <dc:language>en-US</dc:language>
  <cp:lastModifiedBy>Mihály Hanna</cp:lastModifiedBy>
  <cp:lastPrinted>2019-04-24T12:49:00Z</cp:lastPrinted>
  <dcterms:modified xsi:type="dcterms:W3CDTF">2024-07-05T11:31:00Z</dcterms:modified>
  <cp:revision>4</cp:revision>
  <dc:subject/>
  <dc:title/>
</cp:coreProperties>
</file>