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ngkongba irányuló exportra elfogadott üzemek sertéshúsra és húskészítményekre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List of establishments eligible to export pig meat and meat products to Hong Kong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999"/>
        <w:gridCol w:w="1418"/>
        <w:gridCol w:w="1842"/>
      </w:tblGrid>
      <w:tr>
        <w:trPr/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Engedélyezési szám / </w:t>
            </w:r>
            <w:r>
              <w:rPr>
                <w:b/>
                <w:bCs/>
                <w:i/>
                <w:sz w:val="24"/>
                <w:lang w:val="en-GB"/>
              </w:rPr>
              <w:t>Approval Number</w:t>
            </w:r>
          </w:p>
        </w:tc>
        <w:tc>
          <w:tcPr>
            <w:tcW w:w="3999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Név és cím / Name and Addres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F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Specie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Kategó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Category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5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-Pro-Wide Kft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400 Nyíregyháza, Debreceni út 267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, B, L, P,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, CP, MSM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33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zit Food Kft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62 Nyírgelse, Debreceni út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, B, L, P, 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, 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10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atland 65 Kft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0 Érd, Fazekas dűlő 2491 hr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, P,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úsipari Vállalat Zr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81 Budapest, Besence u.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, P, S, O, C,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33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o Food Service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 Tahitótfalu,  Külterület 0169/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, P,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5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Dunakeszi Hűtőház Kft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120 Dunakeszi, Tőzegtavi út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99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or Dezső egyéni vállalkoz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44 Dömsöd, Tasi út 5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, P, 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P, P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107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or Dezső egyéni vállalkoz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45 Apaj, Telepi út 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, 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2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ngary - Meat Kft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00 Kiskunfélegyháza, Majsai út. 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SH (P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CP (P, B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yulahús Kft. B üzem</w:t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operator address</w:t>
            </w:r>
            <w:r>
              <w:rPr>
                <w:b w:val="false"/>
              </w:rPr>
              <w:t>: 5700 Gyula, Munkácsy Mihály u. 7-9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establishment address</w:t>
            </w:r>
            <w:r>
              <w:rPr>
                <w:sz w:val="24"/>
              </w:rPr>
              <w:t>: 5700 Gyula, Béke sugárút 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B, A, wU, f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P, M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U 91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ulahús Kft. A üzem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operator address</w:t>
            </w:r>
            <w:r>
              <w:rPr/>
              <w:t>: 5700 Gyula, Munkácsy Mihály u. 7-9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sz w:val="24"/>
                <w:u w:val="single"/>
              </w:rPr>
              <w:t>establishment address</w:t>
            </w:r>
            <w:r>
              <w:rPr>
                <w:sz w:val="24"/>
              </w:rPr>
              <w:t>: 5700 Gyula, Kétegyházi út 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B, A, wU, f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C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HU 1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AN Foods Kft.</w:t>
            </w:r>
          </w:p>
          <w:p>
            <w:pPr>
              <w:pStyle w:val="Tblzattartalom"/>
              <w:jc w:val="center"/>
              <w:rPr/>
            </w:pPr>
            <w:r>
              <w:rPr>
                <w:u w:val="single"/>
              </w:rPr>
              <w:t>operator address</w:t>
            </w:r>
            <w:r>
              <w:rPr/>
              <w:t>: 5900 Orosháza, Szarvasi utca 16. sz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sz w:val="24"/>
                <w:u w:val="single"/>
              </w:rPr>
              <w:t>Establishment address</w:t>
            </w:r>
            <w:r>
              <w:rPr>
                <w:sz w:val="24"/>
              </w:rPr>
              <w:t>: 5900 Orosháza, Szarvasi utca 16. 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irat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A</w:t>
            </w:r>
          </w:p>
          <w:p>
            <w:pPr>
              <w:pStyle w:val="Felirat"/>
              <w:snapToGrid w:val="false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A, P,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Felirat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P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P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9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iser Food Kft. Békéscsabai Fióktelepe</w:t>
            </w:r>
          </w:p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00 Békéscsaba, Kétegyházi út 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irat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B, 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Felirat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PP, M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6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k Szeged Szalámigyár és Húsüzem Zrt. Bajai Gyáregysége</w:t>
            </w:r>
          </w:p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0 Baja, Keleti krt. 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irat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P,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Felirat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CP, P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HU 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K Szeged Szalámigyár és Húsüzem Zr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25 Szeged, Szabadkai út 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SH, CP, P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8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k Szeged Szalámigyár és Húsüzem Zrt. Alsómocsoládi Gyáregység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345 Alsómocsolád, Alsómocsoládi út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, M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55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CS Vágóhíd Zr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622 Pécs, Tüskésréti út HRSZ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, B, C, L, O, P, 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34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éta Fresh Kf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80 Hajdúnánás, Böszörményi út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, B, O, C, S, 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, C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38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mki Food Kf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72 Biharnagybajom, Béke telep 4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B, O, C, 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, P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2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 Hűtőipari és Ingatlanhasznosítási Kf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200 Törökszentmiklós, Szőlőhátulja dűlő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, 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HU 6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ta 99 Zr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400 Kaposvár, Pécsi út 67-6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SH, CP, PP, 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817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ási-Hús Kft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90 Tamási, Dózsa u. 1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,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P, MP, P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ápai Hús Kft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00 Pápa, Kisfaludy u.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39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Húsüzem Kf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8900 Zalaegerszeg, Gazdaság u. 26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B, 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, MSM, M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U 105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Harangod-Mag Kft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u w:val="single"/>
              </w:rPr>
              <w:t>operator address</w:t>
            </w:r>
            <w:r>
              <w:rPr>
                <w:rFonts w:eastAsia="Calibri"/>
                <w:sz w:val="24"/>
              </w:rPr>
              <w:t xml:space="preserve"> 3903 Bekecs, Honvéd utca 226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>Estabishment address</w:t>
            </w:r>
            <w:r>
              <w:rPr>
                <w:rFonts w:eastAsia="Calibri"/>
                <w:sz w:val="24"/>
              </w:rPr>
              <w:t>: 3718 Megyaszó, külterület 058/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, CP, P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U 1360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CS Vágóhíd Zr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address: </w:t>
            </w:r>
            <w:r>
              <w:rPr>
                <w:rFonts w:eastAsia="Microsoft YaHei"/>
                <w:sz w:val="24"/>
              </w:rPr>
              <w:t>7700 Mohács, Pick Márk út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 CP, PP, 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U 2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</w:rPr>
              <w:t>Ice Solution Kft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</w:rPr>
              <w:t>address: 9000 Győr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Hűtőházi út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U 51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Hajdúhús 2000 Kft.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4030 Debrecen Borzán Gáspár utca 10., hrsz 11273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, CP, MP, PP, 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40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ce Store Kft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00 Kiskunfélegyháza, Majsai út 21/A, 0461/114 hrs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, L, P, B, fish, wA,wL,wU,w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elmagyarázat/ Key to function code:</w:t>
      </w:r>
    </w:p>
    <w:p>
      <w:pPr>
        <w:pStyle w:val="Normal"/>
        <w:rPr>
          <w:sz w:val="24"/>
        </w:rPr>
      </w:pPr>
      <w:r>
        <w:rPr>
          <w:sz w:val="24"/>
        </w:rPr>
        <w:t>CP: cutting plant / daraboló üzem</w:t>
      </w:r>
    </w:p>
    <w:p>
      <w:pPr>
        <w:pStyle w:val="Normal"/>
        <w:rPr>
          <w:sz w:val="24"/>
        </w:rPr>
      </w:pPr>
      <w:r>
        <w:rPr>
          <w:sz w:val="24"/>
        </w:rPr>
        <w:t>CS: cold store / hűtőház</w:t>
      </w:r>
    </w:p>
    <w:p>
      <w:pPr>
        <w:pStyle w:val="Normal"/>
        <w:rPr>
          <w:sz w:val="24"/>
        </w:rPr>
      </w:pPr>
      <w:r>
        <w:rPr>
          <w:sz w:val="24"/>
        </w:rPr>
        <w:t>MM: minced meat establishment/darál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MP: meat preparation establishment/előkészítet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MSM: mechanically separation establishment/szeparál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PP: processing plant / feldolgozó üzem</w:t>
      </w:r>
    </w:p>
    <w:p>
      <w:pPr>
        <w:pStyle w:val="Normal"/>
        <w:rPr>
          <w:sz w:val="24"/>
        </w:rPr>
      </w:pPr>
      <w:r>
        <w:rPr>
          <w:sz w:val="24"/>
        </w:rPr>
        <w:t>SH: slaughterhouse / vágóhíd</w:t>
      </w:r>
    </w:p>
    <w:p>
      <w:pPr>
        <w:pStyle w:val="Normal"/>
        <w:rPr>
          <w:sz w:val="24"/>
        </w:rPr>
      </w:pPr>
      <w:r>
        <w:rPr>
          <w:sz w:val="24"/>
        </w:rPr>
        <w:t>A: poultry/ baromfi</w:t>
      </w:r>
    </w:p>
    <w:p>
      <w:pPr>
        <w:pStyle w:val="Normal"/>
        <w:rPr>
          <w:sz w:val="24"/>
        </w:rPr>
      </w:pPr>
      <w:r>
        <w:rPr>
          <w:sz w:val="24"/>
        </w:rPr>
        <w:t>B: bovine/szarvasmarha</w:t>
      </w:r>
    </w:p>
    <w:p>
      <w:pPr>
        <w:pStyle w:val="Normal"/>
        <w:rPr>
          <w:sz w:val="24"/>
        </w:rPr>
      </w:pPr>
      <w:r>
        <w:rPr>
          <w:sz w:val="24"/>
        </w:rPr>
        <w:t>C: caprine/kecske</w:t>
      </w:r>
    </w:p>
    <w:p>
      <w:pPr>
        <w:pStyle w:val="Normal"/>
        <w:rPr>
          <w:sz w:val="24"/>
        </w:rPr>
      </w:pPr>
      <w:r>
        <w:rPr>
          <w:sz w:val="24"/>
        </w:rPr>
        <w:t>L: lagomorphs/nyúlfélék</w:t>
      </w:r>
    </w:p>
    <w:p>
      <w:pPr>
        <w:pStyle w:val="Normal"/>
        <w:rPr>
          <w:sz w:val="24"/>
        </w:rPr>
      </w:pPr>
      <w:r>
        <w:rPr>
          <w:sz w:val="24"/>
        </w:rPr>
        <w:t>O: ovine/juh</w:t>
      </w:r>
    </w:p>
    <w:p>
      <w:pPr>
        <w:pStyle w:val="Normal"/>
        <w:rPr>
          <w:sz w:val="24"/>
        </w:rPr>
      </w:pPr>
      <w:r>
        <w:rPr>
          <w:sz w:val="24"/>
        </w:rPr>
        <w:t>P: porcine/sertés</w:t>
      </w:r>
    </w:p>
    <w:p>
      <w:pPr>
        <w:pStyle w:val="Normal"/>
        <w:rPr>
          <w:sz w:val="24"/>
        </w:rPr>
      </w:pPr>
      <w:r>
        <w:rPr>
          <w:sz w:val="24"/>
        </w:rPr>
        <w:t>S: solipeds/páratlan ujjú patások</w:t>
      </w:r>
    </w:p>
    <w:p>
      <w:pPr>
        <w:pStyle w:val="Normal"/>
        <w:rPr>
          <w:sz w:val="24"/>
        </w:rPr>
      </w:pPr>
      <w:r>
        <w:rPr>
          <w:sz w:val="24"/>
        </w:rPr>
        <w:t>R: ratite/laposmellű futómadarak</w:t>
      </w:r>
    </w:p>
    <w:p>
      <w:pPr>
        <w:pStyle w:val="Normal"/>
        <w:rPr>
          <w:sz w:val="24"/>
        </w:rPr>
      </w:pPr>
      <w:r>
        <w:rPr>
          <w:sz w:val="24"/>
        </w:rPr>
        <w:t>fG: farmed game/tenyésztett vad</w:t>
      </w:r>
    </w:p>
    <w:p>
      <w:pPr>
        <w:pStyle w:val="Normal"/>
        <w:rPr>
          <w:sz w:val="24"/>
        </w:rPr>
      </w:pPr>
      <w:r>
        <w:rPr>
          <w:sz w:val="24"/>
        </w:rPr>
        <w:t>wA: wild birds/ vad madarak</w:t>
      </w:r>
    </w:p>
    <w:p>
      <w:pPr>
        <w:pStyle w:val="Normal"/>
        <w:rPr>
          <w:sz w:val="24"/>
        </w:rPr>
      </w:pPr>
      <w:r>
        <w:rPr>
          <w:sz w:val="24"/>
        </w:rPr>
        <w:t>wL: wild lagomorphs/ vad nyúlfélék</w:t>
      </w:r>
    </w:p>
    <w:p>
      <w:pPr>
        <w:pStyle w:val="Normal"/>
        <w:rPr>
          <w:sz w:val="24"/>
        </w:rPr>
      </w:pPr>
      <w:r>
        <w:rPr>
          <w:sz w:val="24"/>
        </w:rPr>
        <w:t>wU: wild ungulates/ vad patások</w:t>
      </w:r>
    </w:p>
    <w:p>
      <w:pPr>
        <w:pStyle w:val="Normal"/>
        <w:rPr>
          <w:sz w:val="24"/>
        </w:rPr>
      </w:pPr>
      <w:r>
        <w:rPr>
          <w:sz w:val="24"/>
        </w:rPr>
        <w:t>wG: wild land mammals other than wild ungulates and wild lagomorphs/ vadon élő szárazföldi emlősök, de nem patások és nem vadnyúlfél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pdated/Frissítve: 5 July 2024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 Unicode MS"/>
      <w:kern w:val="2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eastAsia="Arial Unicode MS" w:cs="Tahoma"/>
      <w:i/>
      <w:iCs/>
      <w:kern w:val="2"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6:00Z</dcterms:created>
  <dc:creator>megye</dc:creator>
  <dc:description/>
  <cp:keywords/>
  <dc:language>en-US</dc:language>
  <cp:lastModifiedBy>Mihály Hanna</cp:lastModifiedBy>
  <cp:lastPrinted>2019-04-23T10:23:00Z</cp:lastPrinted>
  <dcterms:modified xsi:type="dcterms:W3CDTF">2024-07-05T11:33:00Z</dcterms:modified>
  <cp:revision>5</cp:revision>
  <dc:subject/>
  <dc:title> </dc:title>
</cp:coreProperties>
</file>